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Quang Huy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Hồi 08 giờ 40 phút ngày 26/12/2019, Công an huyện Bình lục nhận được tin báo của quần chúng nhân dân tại khu vực chợ Phủ thuộc tổ dân phố Bình Thắng, thị trấn Bình Mỹ, huyện Bình Lục, tỉnh Hà Nam có 01 xe ôtô đang kinh doanh đồ điện ổ cắm, đèn sưởi nhà tắm, ấm đun nước, đèn tranh…. có nhãn mác bị mờ, sửa chữa không đúng với thực tế làm sai lệch thông tin hàng hóa trên nhãn hàng hóa. Tổ công tác Công an huyện Bình Lục, tỉnh Hà Nam đã tiến hành kiểm tra phát hiện Nguyễn Văn Sỹ sinh năm 1990; hộ khẩu thường trú tại Thôn Lê Lợi, xã Phù Vân, tp Phủ Lý, tỉnh Hà Nam đang kinh doanh hàng hóa có nhãn mác bị mờ, sửa chữa không đúng với thực tế làm sai lệch thông tin hàng hóa trên nhãn hàng hóa. Qua lời khai ban đầu Nguyễn Văn Sỹ đã khai nhận số hàng hóa trên lấy của công ty CP bóng đèn điện quang có trụ sở tại số nhà 121-123-125 Hàm Nghi, phường Nguyễn Thái Bình, Quận 1, TP Hồ Chí Minh. Mục đích là đem xuống chợ Phủ (Bình Lục – Hà Nam) bán lấy tiền kiếm lợi nhuận.</w:t>
      </w:r>
    </w:p>
    <w:p>
      <w:pPr>
        <w:pStyle w:val="Normal"/>
        <w:spacing w:lineRule="auto" w:line="300"/>
        <w:ind w:right="-11" w:firstLine="545"/>
        <w:jc w:val="both"/>
        <w:rPr>
          <w:rFonts w:ascii="Times New Roman" w:hAnsi="Times New Roman" w:cs="Times New Roman"/>
          <w:spacing w:val="-4"/>
          <w:sz w:val="28"/>
          <w:szCs w:val="28"/>
        </w:rPr>
      </w:pPr>
      <w:r>
        <w:rPr>
          <w:rFonts w:cs="Times New Roman" w:ascii="Times New Roman" w:hAnsi="Times New Roman"/>
          <w:sz w:val="28"/>
          <w:szCs w:val="28"/>
        </w:rPr>
        <w:t xml:space="preserve">Quá trình xử lý vi phạm hành chính đối với Nguyễn Văn Sỹ,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tải nhãn hiệu THACO, màu sơn trắng, đeo biển kiểm soát 29C-281.75, số máy J2495884, số khung  RNHKCA2528C034918, xe cũ đã qua sử dụng.</w:t>
      </w:r>
    </w:p>
    <w:p>
      <w:pPr>
        <w:pStyle w:val="Normal"/>
        <w:spacing w:lineRule="auto" w:line="300"/>
        <w:ind w:right="-11" w:firstLine="545"/>
        <w:jc w:val="both"/>
        <w:rPr>
          <w:rFonts w:ascii="Times New Roman" w:hAnsi="Times New Roman" w:cs="Times New Roman"/>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và chủ phương tiện đã chấp hành xong việc xử lý hành chính về hành vi của mình.</w:t>
      </w:r>
      <w:r>
        <w:rPr>
          <w:rFonts w:cs="Times New Roman" w:ascii="Times New Roman" w:hAnsi="Times New Roman"/>
          <w:sz w:val="28"/>
          <w:szCs w:val="28"/>
        </w:rPr>
        <w:t xml:space="preserve"> </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Nguyễn Văn Sỹ chiếc xe ôtô trê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Quang Huy</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0-01-14T11:09:00Z</cp:lastPrinted>
  <dcterms:modified xsi:type="dcterms:W3CDTF">2020-01-14T04:23:00Z</dcterms:modified>
  <cp:revision>25</cp:revision>
  <dc:subject/>
  <dc:title>CÔNG AN HUYỆN BÌNH LỤC</dc:title>
</cp:coreProperties>
</file>